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添付書類の省略について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チェックした書類は、既に提出されているものから内容に変更がないため、添付を省略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住宅の名称　：　　　　　　　　　　　　　　　　　　　　　　　　　　　　　　　　　　　　　　　　　</w:t>
      </w:r>
      <w:r>
        <w:rPr/>
        <w:t>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095"/>
        <w:gridCol w:w="2410"/>
      </w:tblGrid>
      <w:tr>
        <w:trPr>
          <w:trHeight w:val="2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Cs w:val="21"/>
              </w:rPr>
              <w:t>添付を省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Cs w:val="21"/>
              </w:rPr>
              <w:t>するも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Cs w:val="21"/>
              </w:rPr>
              <w:t>書類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Cs w:val="21"/>
              </w:rPr>
              <w:t>最新版提出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各階平面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加齢対応構造基準の適合が確認できる図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加齢対応構造等を表示した書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加齢対応構造等のチェックリス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入居契約約款（ひな型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土地に係る登記事項証明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公図【敷地が複数筆の場合のみ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建物に係る登記事項証明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土地又は建物の使用権を証する書類【賃借等により使用権を有する場合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委託契約書【住宅の管理を他の事業者に委託する場合、又は生活支援サービスの提供を他の事業者に委託する場合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登記事項証明書【法人の場合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定款【法人の場合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契約内容基準の適合が確認できる書類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入居契約の登録基準適合性に関するチェックリス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前払い金等保全措置の適合が確認できる書類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欠格要件に適合しない旨を確認するための書類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暴力団排除に係る登録拒否要件の確認情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重要事項説明書【有料老人ホームに該当する場合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入居者に登録事項等を説明する書類【有料老人ホームに該当しない場合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/>
  <dc:description/>
  <cp:keywords/>
  <dc:language>en-US</dc:language>
  <cp:lastModifiedBy/>
  <cp:lastPrinted>2022-12-12T15:42:00Z</cp:lastPrinted>
  <dcterms:modified xsi:type="dcterms:W3CDTF">2022-12-13T02:38:00Z</dcterms:modified>
  <cp:revision>40</cp:revision>
  <dc:subject/>
  <dc:title/>
</cp:coreProperties>
</file>