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 潟 市 公 園 愛 護 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8"/>
        </w:rPr>
        <w:t>公園愛護代表者変更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5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あて先　新潟市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429000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99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〈新代表者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/>
                                    <w:t>愛護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自治会等の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便番号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1.55pt;mso-wrap-distance-left:7.1pt;mso-wrap-distance-right:0pt;mso-wrap-distance-top:0pt;mso-wrap-distance-bottom:0pt;margin-top:-0.05pt;mso-position-vertical-relative:text;margin-left:2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" w:hanging="99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〈新代表者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0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/>
                              <w:t>愛護団体名</w:t>
                            </w:r>
                          </w:p>
                          <w:p>
                            <w:pPr>
                              <w:pStyle w:val="Normal"/>
                              <w:ind w:firstLine="6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自治会等の名称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54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0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64135</wp:posOffset>
                </wp:positionV>
                <wp:extent cx="2497455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52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4"/>
                              <w:gridCol w:w="968"/>
                              <w:gridCol w:w="137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区名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98.95pt;mso-wrap-distance-left:9.05pt;mso-wrap-distance-right:9.05pt;mso-wrap-distance-top:0pt;mso-wrap-distance-bottom:0pt;margin-top:5.05pt;mso-position-vertical-relative:text;margin-left:-43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7" w:type="dxa"/>
                        <w:jc w:val="left"/>
                        <w:tblInd w:w="52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4"/>
                        <w:gridCol w:w="968"/>
                        <w:gridCol w:w="137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使用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区名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u w:val="dotted"/>
        </w:rPr>
        <w:t>令和　　年　　月　　日</w:t>
      </w:r>
      <w:r>
        <w:rPr/>
        <w:t>付けで，下記公園の愛護代表者が私となりましたので，届け出ます。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6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担当する公園名</w:t>
            </w:r>
          </w:p>
        </w:tc>
        <w:tc>
          <w:tcPr>
            <w:tcW w:w="7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40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今までの代表者</w:t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愛護団体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自治会等の名称）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TextBodyIndent"/>
        <w:ind w:left="664" w:hanging="630"/>
        <w:rPr/>
      </w:pPr>
      <w:r>
        <w:rPr/>
        <w:t>３．提出先ほか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699" w:hRule="atLeast"/>
        </w:trPr>
        <w:tc>
          <w:tcPr>
            <w:tcW w:w="9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315" w:hanging="0"/>
              <w:rPr/>
            </w:pPr>
            <w:r>
              <w:rPr/>
              <w:t>（注）自治会長の変更等で公園愛護代表者もあわせて変更になる場合は，本様式により速やかに「代表者変更届」を事務局（各区役所建設課）へご提出くださるようお願いいた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32"/>
        <w:gridCol w:w="461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北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８７－１４０５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339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北区東栄町１丁目１番１４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東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５０－２６１０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870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東区下木戸１丁目４番１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央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２３－７４０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1-855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中央区西堀通６番町８６６番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江南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８２－４７０３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019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江南区泉町３丁目４番５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秋葉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０－２５－５６９０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6-860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秋葉区程島２００９番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南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３７２－６４６０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129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南区白根１２３５番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－２６４－７６６１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0-209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西区寺尾東３丁目１４番４１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蒲区建設課管理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２５６－７２－８５０７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53-866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西蒲区巻甲２６９０番地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02:00Z</dcterms:created>
  <dc:creator>知野　学</dc:creator>
  <dc:description/>
  <cp:keywords/>
  <dc:language>en-US</dc:language>
  <cp:lastModifiedBy>知野　学</cp:lastModifiedBy>
  <cp:lastPrinted>2019-06-25T16:24:00Z</cp:lastPrinted>
  <dcterms:modified xsi:type="dcterms:W3CDTF">2021-03-12T09:45:00Z</dcterms:modified>
  <cp:revision>14</cp:revision>
  <dc:subject/>
  <dc:title>新潟市公園愛護連絡協議会</dc:title>
</cp:coreProperties>
</file>