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●●●●●</w:t>
      </w:r>
      <w:r>
        <w:rPr>
          <w:sz w:val="24"/>
          <w:szCs w:val="24"/>
        </w:rPr>
        <w:t>会　令和●年度定期総会に関す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32435</wp:posOffset>
                </wp:positionV>
                <wp:extent cx="9017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61.25pt;mso-wrap-distance-left:0pt;mso-wrap-distance-right:9.05pt;mso-wrap-distance-top:0pt;mso-wrap-distance-bottom:0pt;margin-top:-34.05pt;mso-position-vertical-relative:text;margin-left:0pt;mso-position-horizontal:lef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書面表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署名】</w:t>
      </w:r>
      <w:r>
        <w:rPr>
          <w:sz w:val="24"/>
          <w:szCs w:val="24"/>
        </w:rPr>
        <w:t>　※署名は自署でお願いしま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書面表決について】　</w:t>
      </w:r>
      <w:r>
        <w:rPr>
          <w:sz w:val="24"/>
          <w:szCs w:val="24"/>
        </w:rPr>
        <w:t>※賛成、反対のいずれかを○で囲んでくださ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私は、●●●●●会 令和●年度定期総会を書面表決とすることについて、</w:t>
      </w:r>
    </w:p>
    <w:p>
      <w:pPr>
        <w:pStyle w:val="Normal"/>
        <w:spacing w:lineRule="exact" w:line="720"/>
        <w:ind w:firstLine="238"/>
        <w:jc w:val="center"/>
        <w:rPr>
          <w:sz w:val="40"/>
          <w:szCs w:val="40"/>
        </w:rPr>
      </w:pPr>
      <w:r>
        <w:rPr>
          <w:sz w:val="40"/>
          <w:szCs w:val="40"/>
        </w:rPr>
        <w:t>賛成　・　反対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議案について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●●●●●会 令和●年度定期総会の各議案について次のとおり議決権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使します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245"/>
        <w:gridCol w:w="1276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賛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号議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●年度事業実績報告・収支決算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号議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●年度事業計画（案）・収支予算（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号議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●年度役員（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号議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●●</w:t>
            </w:r>
            <w:r>
              <w:rPr>
                <w:sz w:val="24"/>
                <w:szCs w:val="24"/>
              </w:rPr>
              <w:t>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賛成、反対のいずれかに●を記入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意見】議案について意見がありましたらお書きください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5743575" cy="1409700"/>
                <wp:effectExtent l="3810" t="3175" r="3175" b="3810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409760"/>
                        </a:xfrm>
                        <a:prstGeom prst="bracketPair">
                          <a:avLst>
                            <a:gd name="adj" fmla="val 820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.2pt;margin-top:4.8pt;width:452.2pt;height:110.95pt;mso-wrap-style:none;v-text-anchor:middle;mso-position-horizontal:right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229235</wp:posOffset>
                </wp:positionV>
                <wp:extent cx="5759450" cy="873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/>
                              <w:t>・書面表決する</w:t>
                            </w:r>
                            <w:r>
                              <w:rPr/>
                              <w:t>ことについて</w:t>
                            </w:r>
                            <w:r>
                              <w:rPr/>
                              <w:t>反対多数</w:t>
                            </w:r>
                            <w:r>
                              <w:rPr/>
                              <w:t>の場合は</w:t>
                            </w:r>
                            <w:r>
                              <w:rPr/>
                              <w:t>、議案についての賛否は</w:t>
                            </w:r>
                            <w:r>
                              <w:rPr/>
                              <w:t>参考情報</w:t>
                            </w:r>
                            <w:r>
                              <w:rPr/>
                              <w:t>とし</w:t>
                            </w:r>
                            <w:r>
                              <w:rPr/>
                              <w:t>て</w:t>
                            </w:r>
                            <w:r>
                              <w:rPr/>
                              <w:t>取り扱い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別途総会</w:t>
                            </w:r>
                            <w:r>
                              <w:rPr/>
                              <w:t>開催方法を検討</w:t>
                            </w:r>
                            <w:r>
                              <w:rPr/>
                              <w:t>のうえ</w:t>
                            </w:r>
                            <w:r>
                              <w:rPr/>
                              <w:t>ご案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書面表決に反対の方も、賛成多数の場合</w:t>
                            </w:r>
                            <w:r>
                              <w:rPr/>
                              <w:t>は書面で</w:t>
                            </w:r>
                            <w:r>
                              <w:rPr/>
                              <w:t>議決権を行使していただくことになりますので、議案について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賛否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を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68.75pt;mso-wrap-distance-left:9.05pt;mso-wrap-distance-right:9.05pt;mso-wrap-distance-top:0pt;mso-wrap-distance-bottom:0pt;margin-top:18.05pt;mso-position-vertical-relative:text;margin-left:-1.2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＜注意＞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/>
                        <w:t>・書面表決する</w:t>
                      </w:r>
                      <w:r>
                        <w:rPr/>
                        <w:t>ことについて</w:t>
                      </w:r>
                      <w:r>
                        <w:rPr/>
                        <w:t>反対多数</w:t>
                      </w:r>
                      <w:r>
                        <w:rPr/>
                        <w:t>の場合は</w:t>
                      </w:r>
                      <w:r>
                        <w:rPr/>
                        <w:t>、議案についての賛否は</w:t>
                      </w:r>
                      <w:r>
                        <w:rPr/>
                        <w:t>参考情報</w:t>
                      </w:r>
                      <w:r>
                        <w:rPr/>
                        <w:t>とし</w:t>
                      </w:r>
                      <w:r>
                        <w:rPr/>
                        <w:t>て</w:t>
                      </w:r>
                      <w:r>
                        <w:rPr/>
                        <w:t>取り扱い</w:t>
                      </w:r>
                      <w:r>
                        <w:rPr/>
                        <w:t>、</w:t>
                      </w:r>
                      <w:r>
                        <w:rPr/>
                        <w:t>別途総会</w:t>
                      </w:r>
                      <w:r>
                        <w:rPr/>
                        <w:t>開催方法を検討</w:t>
                      </w:r>
                      <w:r>
                        <w:rPr/>
                        <w:t>のうえ</w:t>
                      </w:r>
                      <w:r>
                        <w:rPr/>
                        <w:t>ご案内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書面表決に反対の方も、賛成多数の場合</w:t>
                      </w:r>
                      <w:r>
                        <w:rPr/>
                        <w:t>は書面で</w:t>
                      </w:r>
                      <w:r>
                        <w:rPr/>
                        <w:t>議決権を行使していただくことになりますので、議案について</w:t>
                      </w:r>
                      <w:r>
                        <w:rPr/>
                        <w:t>の</w:t>
                      </w:r>
                      <w:r>
                        <w:rPr/>
                        <w:t>賛否</w:t>
                      </w:r>
                      <w:r>
                        <w:rPr/>
                        <w:t>等</w:t>
                      </w:r>
                      <w:r>
                        <w:rPr/>
                        <w:t>を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4:00Z</dcterms:created>
  <dc:creator/>
  <dc:description/>
  <dc:language>en-US</dc:language>
  <cp:lastModifiedBy/>
  <dcterms:modified xsi:type="dcterms:W3CDTF">2023-05-02T02:24:00Z</dcterms:modified>
  <cp:revision>2</cp:revision>
  <dc:subject/>
  <dc:title/>
</cp:coreProperties>
</file>