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申出明細書（土地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672"/>
        <w:gridCol w:w="948"/>
        <w:gridCol w:w="1620"/>
        <w:gridCol w:w="1980"/>
        <w:gridCol w:w="2340"/>
      </w:tblGrid>
      <w:tr>
        <w:trPr>
          <w:trHeight w:val="10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固　定　資　産　課　税　台　帳　に　登　録　さ　れ　た　価　格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額）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　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　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493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出の趣旨及び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申出の趣旨及び理由について、記入しきれない場合は別紙（様式は任意）に記入してください。</w:t>
      </w:r>
    </w:p>
    <w:sectPr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4:00Z</dcterms:created>
  <dc:creator/>
  <dc:description/>
  <cp:keywords/>
  <dc:language>en-US</dc:language>
  <cp:lastModifiedBy/>
  <cp:lastPrinted>2008-11-20T15:23:00Z</cp:lastPrinted>
  <dcterms:modified xsi:type="dcterms:W3CDTF">2016-03-15T01:00:00Z</dcterms:modified>
  <cp:revision>3</cp:revision>
  <dc:subject/>
  <dc:title>申出明細書（土地）</dc:title>
</cp:coreProperties>
</file>