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出明細書（償却資産）</w:t>
      </w:r>
    </w:p>
    <w:tbl>
      <w:tblPr>
        <w:tblW w:w="100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3420"/>
        <w:gridCol w:w="3576"/>
      </w:tblGrid>
      <w:tr>
        <w:trPr>
          <w:trHeight w:val="10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出者</w:t>
            </w:r>
          </w:p>
          <w:p>
            <w:pPr>
              <w:pStyle w:val="Normal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-10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（居）所</w:t>
            </w:r>
          </w:p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 xml:space="preserve">固 定 資 産 課 税 台 帳 に 登 録 さ れ た 価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　　　格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１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構築物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　　　　　　　　　　　　　　　　　　　　　　　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２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機械　装置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　　　　　　　　　　　　　　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３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船　舶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４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航　空　機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５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車両　運搬具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６　　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工具　器具　備品 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4534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の趣旨及び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）申出の趣旨及び理由について、記入しきれない場合は別紙に記入してください。（様式は問い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2:00Z</dcterms:created>
  <dc:creator/>
  <dc:description/>
  <cp:keywords/>
  <dc:language>en-US</dc:language>
  <cp:lastModifiedBy/>
  <cp:lastPrinted>2009-02-04T17:22:00Z</cp:lastPrinted>
  <dcterms:modified xsi:type="dcterms:W3CDTF">2016-03-15T01:02:00Z</dcterms:modified>
  <cp:revision>4</cp:revision>
  <dc:subject/>
  <dc:title>申出明細書　（家屋）</dc:title>
</cp:coreProperties>
</file>