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新潟市南区白根健康福祉センター 収支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（令和　年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　入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潟市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管理料（委託料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　出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件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支出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令和６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7)</w:t>
      </w:r>
      <w:r>
        <w:rPr>
          <w:rFonts w:ascii="ＭＳ 明朝;MS Mincho" w:hAnsi="ＭＳ 明朝;MS Mincho" w:cs="ＭＳ 明朝;MS Mincho"/>
          <w:color w:val="000000"/>
        </w:rPr>
        <w:t>年４月１日から翌年３月３１日まで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間の収支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積算内訳書など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人件費（職員給与，手当，法定福利費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管理費（光熱水費，保守管理費，修繕費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事務費（消耗品費，印刷製本費，通信費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4:00Z</dcterms:created>
  <dc:creator>kaigo</dc:creator>
  <dc:description/>
  <cp:keywords/>
  <dc:language>en-US</dc:language>
  <cp:lastModifiedBy>山田　和則</cp:lastModifiedBy>
  <cp:lastPrinted>2023-07-28T16:08:00Z</cp:lastPrinted>
  <dcterms:modified xsi:type="dcterms:W3CDTF">2023-08-17T09:44:00Z</dcterms:modified>
  <cp:revision>2</cp:revision>
  <dc:subject/>
  <dc:title>新潟市豊栄さわやか老人福祉センター各種様式</dc:title>
</cp:coreProperties>
</file>