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９－１</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理念・経営方針</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指定管理者として公の施設を管理運営するにあたっての、団体の経営理念・経営方針を明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２</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管理運営方法</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指定管理者として、施設の設置目的を踏まえ、施設機能を活用した管理・運営を行っていくための基本方針・方法を示してくださ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の平等利用を確保し、様々な利用者に対応した管理運営方法について具体的に提案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３</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サービスへの取組</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管理者として、利用者に対しどのようなサービスを提供できるかについて具体的に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４</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数及び稼働率アップへの取組</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年度（５年間）における目標数値を定め、その実現のための具体的な取組について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５</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や苦情の把握・対応</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利用者からの要望や苦情を把握する方策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望や苦情への対応方針、</w:t>
            </w:r>
            <w:r>
              <w:rPr>
                <w:rFonts w:ascii="ＭＳ 明朝;MS Mincho" w:hAnsi="ＭＳ 明朝;MS Mincho" w:cs="ＭＳ 明朝;MS Mincho"/>
              </w:rPr>
              <w:t>業務改善への反映</w:t>
            </w:r>
            <w:r>
              <w:rPr>
                <w:rFonts w:ascii="ＭＳ 明朝;MS Mincho" w:hAnsi="ＭＳ 明朝;MS Mincho" w:cs="ＭＳ 明朝;MS Mincho"/>
                <w:szCs w:val="21"/>
              </w:rPr>
              <w:t>方策について具体的に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６</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経費削減・環境保護への取組</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経費削減のための具体的な取組について提案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環境保護に関する取組について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７</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主事業の提案</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ニーズ及び本市施策の方向性を踏まえた、スポーツ教室やその他の自主事業について提案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８</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区内スポーツ施設の連携</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区内スポーツ施設の連携の方策を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９</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者の雇用・労働条件・人員配置</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配置を予定している全職員の数、雇用関係</w:t>
            </w:r>
            <w:r>
              <w:rPr>
                <w:rFonts w:cs="ＭＳ 明朝;MS Mincho" w:ascii="ＭＳ 明朝;MS Mincho" w:hAnsi="ＭＳ 明朝;MS Mincho"/>
                <w:szCs w:val="21"/>
              </w:rPr>
              <w:t>(</w:t>
            </w:r>
            <w:r>
              <w:rPr>
                <w:rFonts w:ascii="ＭＳ 明朝;MS Mincho" w:hAnsi="ＭＳ 明朝;MS Mincho" w:cs="ＭＳ 明朝;MS Mincho"/>
                <w:szCs w:val="21"/>
              </w:rPr>
              <w:t>正職員、臨時職員等の区分</w:t>
            </w:r>
            <w:r>
              <w:rPr>
                <w:rFonts w:cs="ＭＳ 明朝;MS Mincho" w:ascii="ＭＳ 明朝;MS Mincho" w:hAnsi="ＭＳ 明朝;MS Mincho"/>
                <w:szCs w:val="21"/>
              </w:rPr>
              <w:t>)</w:t>
            </w:r>
            <w:r>
              <w:rPr>
                <w:rFonts w:ascii="ＭＳ 明朝;MS Mincho" w:hAnsi="ＭＳ 明朝;MS Mincho" w:cs="ＭＳ 明朝;MS Mincho"/>
                <w:szCs w:val="21"/>
              </w:rPr>
              <w:t>、役職、業務分担、スポーツ施設経験年数や資格の有無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勤務体制（シフト）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組織体制図を示し、スポーツ施設の管理運営業務を適正かつ効率的に実施していくための工夫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女が共に働きやすい職場環境づくりやワークライフバランス推進の取組を示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１０</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材育成の取組・自己管理システム</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人材育成の取組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の自己点検体制や業務への反映方法について具体的に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１１</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管理の対策・緊急時の対応</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常業務における事故等に対する予防策、事後の対処方法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等の緊急時における対応について記載してください。</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緊急時の連絡体制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１２</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等の取組・関係法令の遵守</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個人情報の取扱い方法、守秘義務の徹底に関する取組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プライアンスなど関係法令の遵守に関する体制・取組について記載してくださ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p>
      <w:pPr>
        <w:pStyle w:val="Normal"/>
        <w:rPr>
          <w:sz w:val="22"/>
          <w:szCs w:val="22"/>
        </w:rPr>
      </w:pPr>
      <w:r>
        <w:rPr>
          <w:sz w:val="22"/>
          <w:szCs w:val="22"/>
        </w:rPr>
        <w:t>様式９－１３</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事業計画書（詳細）</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tbl>
      <w:tblPr>
        <w:tblW w:w="9639" w:type="dxa"/>
        <w:jc w:val="left"/>
        <w:tblInd w:w="99" w:type="dxa"/>
        <w:tblLayout w:type="fixed"/>
        <w:tblCellMar>
          <w:top w:w="0" w:type="dxa"/>
          <w:left w:w="99" w:type="dxa"/>
          <w:bottom w:w="0" w:type="dxa"/>
          <w:right w:w="99" w:type="dxa"/>
        </w:tblCellMar>
      </w:tblPr>
      <w:tblGrid>
        <w:gridCol w:w="1276"/>
        <w:gridCol w:w="8363"/>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評価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社会貢献活動への取組</w:t>
            </w:r>
          </w:p>
        </w:tc>
      </w:tr>
      <w:tr>
        <w:trPr>
          <w:trHeight w:val="128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との連携活動について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地域）貢献活動について具体的に記載してください。</w:t>
            </w:r>
          </w:p>
        </w:tc>
      </w:tr>
    </w:tbl>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全項目合わせて、Ａ４縦３０ページ以内にまとめてください。</w:t>
      </w:r>
    </w:p>
    <w:sectPr>
      <w:footerReference w:type="default" r:id="rId2"/>
      <w:type w:val="nextPage"/>
      <w:pgSz w:w="11906" w:h="16838"/>
      <w:pgMar w:left="1418"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45"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0:00Z</dcterms:created>
  <dc:creator>IT推進課</dc:creator>
  <dc:description/>
  <cp:keywords/>
  <dc:language>en-US</dc:language>
  <cp:lastModifiedBy>池田　洋介</cp:lastModifiedBy>
  <cp:lastPrinted>2017-07-14T15:00:00Z</cp:lastPrinted>
  <dcterms:modified xsi:type="dcterms:W3CDTF">2023-07-21T05:59:00Z</dcterms:modified>
  <cp:revision>12</cp:revision>
  <dc:subject/>
  <dc:title/>
</cp:coreProperties>
</file>