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質　　　　疑　　　　書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　　　　　　　　　　　　　　年　　月　　日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法人名（個人名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代表者氏名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担当者　　　　　　　　　　　　　　　　　）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メールアドレス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品名　　</w:t>
      </w:r>
      <w:r>
        <w:rPr>
          <w:rFonts w:ascii="ＭＳ 明朝;MS Mincho" w:hAnsi="ＭＳ 明朝;MS Mincho" w:cs="ＭＳ 明朝;MS Mincho"/>
          <w:sz w:val="20"/>
          <w:szCs w:val="20"/>
        </w:rPr>
        <w:t>きらら西公園（管理棟脇） 市有財産賃貸借（自動販売機設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質　　疑　　事　　項</w:t>
            </w:r>
          </w:p>
        </w:tc>
      </w:tr>
      <w:tr>
        <w:trPr>
          <w:trHeight w:val="64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Fj明朝体-L;ＭＳ 明朝"/>
      <w:spacing w:val="94"/>
      <w:w w:val="90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50" w:hanging="252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-2" w:right="-134" w:hanging="29"/>
      <w:jc w:val="left"/>
    </w:pPr>
    <w:rPr/>
  </w:style>
  <w:style w:type="paragraph" w:styleId="3">
    <w:name w:val="本文インデント 3"/>
    <w:basedOn w:val="Normal"/>
    <w:qFormat/>
    <w:pPr>
      <w:ind w:left="2848" w:hanging="2848"/>
      <w:jc w:val="lef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03:00Z</dcterms:created>
  <dc:creator>高橋　勇志</dc:creator>
  <dc:description/>
  <cp:keywords/>
  <dc:language>en-US</dc:language>
  <cp:lastModifiedBy>林　迪紀</cp:lastModifiedBy>
  <cp:lastPrinted>2015-01-19T09:33:00Z</cp:lastPrinted>
  <dcterms:modified xsi:type="dcterms:W3CDTF">2023-01-24T02:55:00Z</dcterms:modified>
  <cp:revision>5</cp:revision>
  <dc:subject/>
  <dc:title>新潟市物品に関する一般競争入札公告</dc:title>
</cp:coreProperties>
</file>