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８－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方針・管理運営方法</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サービス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数及び稼働率アップへの取組と実現性</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や苦情の把握・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５</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経費の適正把握・環境保全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６</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提案難内容</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７</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区スポーツ施設との連携</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８</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の雇用・労働条件・人員配置</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９</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育成の取組・業務の自己管理システム</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０</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管理の対策・緊急時の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等の取組関係法令の遵守</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８－１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経済振興及び雇用確保の取組と地域との連携や社会貢献活動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0:00Z</dcterms:created>
  <dc:creator>IT推進課</dc:creator>
  <dc:description/>
  <cp:keywords/>
  <dc:language>en-US</dc:language>
  <cp:lastModifiedBy>相田　荘一</cp:lastModifiedBy>
  <cp:lastPrinted>2017-07-14T15:00:00Z</cp:lastPrinted>
  <dcterms:modified xsi:type="dcterms:W3CDTF">2020-08-06T09:56:00Z</dcterms:modified>
  <cp:revision>12</cp:revision>
  <dc:subject/>
  <dc:title/>
</cp:coreProperties>
</file>