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６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潟市西蒲区役所健康福祉課　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潟市西川社会福祉センター指定管理者募集要項及び業務仕様書等について，下記のとおり質問事項を提出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2160"/>
        <w:gridCol w:w="1260"/>
        <w:gridCol w:w="2340"/>
      </w:tblGrid>
      <w:tr>
        <w:trPr>
          <w:trHeight w:val="8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人等の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9"/>
        <w:gridCol w:w="6182"/>
      </w:tblGrid>
      <w:tr>
        <w:trPr>
          <w:trHeight w:val="48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項目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</w:tr>
      <w:tr>
        <w:trPr>
          <w:trHeight w:val="154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質問項目には，募集要項等のページ，項目等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0</wp:posOffset>
                </wp:positionH>
                <wp:positionV relativeFrom="paragraph">
                  <wp:posOffset>7620</wp:posOffset>
                </wp:positionV>
                <wp:extent cx="381190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83" w:right="80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申込先】新潟市西蒲区健康福祉課地域福祉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35" w:right="800" w:firstLine="210"/>
                              <w:jc w:val="left"/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  <w:t>：０２５６</w:t>
                            </w: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  <w:t>７２</w:t>
                            </w: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  <w:t>３１３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35" w:right="800" w:firstLine="210"/>
                              <w:jc w:val="left"/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kenko.nsk@city.niigat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15pt;height:65.65pt;mso-wrap-distance-left:9.05pt;mso-wrap-distance-right:9.05pt;mso-wrap-distance-top:0pt;mso-wrap-distance-bottom:0pt;margin-top:0.6pt;mso-position-vertical-relative:text;margin-left:2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left="283" w:right="800" w:hanging="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申込先】新潟市西蒲区健康福祉課地域福祉係</w:t>
                      </w:r>
                    </w:p>
                    <w:p>
                      <w:pPr>
                        <w:pStyle w:val="Normal"/>
                        <w:autoSpaceDE w:val="false"/>
                        <w:ind w:left="735" w:right="800" w:firstLine="210"/>
                        <w:jc w:val="left"/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</w:pP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  <w:t>：０２５６</w:t>
                      </w: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  <w:t>７２</w:t>
                      </w: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  <w:t>３１３３</w:t>
                      </w:r>
                    </w:p>
                    <w:p>
                      <w:pPr>
                        <w:pStyle w:val="Normal"/>
                        <w:autoSpaceDE w:val="false"/>
                        <w:ind w:left="735" w:right="800" w:firstLine="210"/>
                        <w:jc w:val="left"/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</w:pP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kenko.nsk@city.niigata.lg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itlePg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16:00Z</dcterms:created>
  <dc:creator>情報政策課</dc:creator>
  <dc:description/>
  <cp:keywords/>
  <dc:language>en-US</dc:language>
  <cp:lastModifiedBy>山口　治子</cp:lastModifiedBy>
  <cp:lastPrinted>2014-07-03T17:26:00Z</cp:lastPrinted>
  <dcterms:modified xsi:type="dcterms:W3CDTF">2020-08-07T10:12:00Z</dcterms:modified>
  <cp:revision>6</cp:revision>
  <dc:subject/>
  <dc:title>新潟市岩室健康増進センター指定管理者応募書類様式集</dc:title>
</cp:coreProperties>
</file>