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潟市巻ふれあい福祉センター事業計画書及び収支計画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概要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議会説明用・公表情報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</w:t>
      </w:r>
      <w:r>
        <w:rPr/>
        <w:t>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理念・経営方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者申請の動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業務に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開館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休館日の設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計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費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・人員体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・労働条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確保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対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望・苦情への対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の取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プライアン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貢献活動の実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9:00Z</dcterms:created>
  <dc:creator>情報政策課</dc:creator>
  <dc:description/>
  <cp:keywords/>
  <dc:language>en-US</dc:language>
  <cp:lastModifiedBy>山口　治子</cp:lastModifiedBy>
  <cp:lastPrinted>2014-07-29T18:17:00Z</cp:lastPrinted>
  <dcterms:modified xsi:type="dcterms:W3CDTF">2020-08-07T10:56:00Z</dcterms:modified>
  <cp:revision>4</cp:revision>
  <dc:subject/>
  <dc:title>新潟市岩室健康増進センター指定管理者応募書類様式集</dc:title>
</cp:coreProperties>
</file>