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Cs w:val="21"/>
        </w:rPr>
        <w:t>様式第</w:t>
      </w:r>
      <w:r>
        <w:rPr>
          <w:rFonts w:cs="Century" w:ascii="ＭＳ 明朝;MS Mincho" w:hAnsi="ＭＳ 明朝;MS Mincho"/>
          <w:color w:val="000000"/>
          <w:spacing w:val="2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40"/>
          <w:szCs w:val="21"/>
        </w:rPr>
        <w:t>共同企業体用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）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Style18"/>
        <w:widowControl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　　　日</w:t>
      </w:r>
    </w:p>
    <w:p>
      <w:pPr>
        <w:pStyle w:val="Style18"/>
        <w:widowControl w:val="false"/>
        <w:spacing w:before="328" w:after="16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宛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新潟市長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567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業務名称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567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の名称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65" w:after="65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　所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65" w:after="65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　 所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0" w:after="164"/>
        <w:ind w:firstLine="302"/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私は、下記の共同企業体代表者を代理人と定め、次の権限を委任します。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2211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98" w:after="0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受任者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代表者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 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所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委任事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案・見積り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契約締結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分払金を含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証金の納付・還付・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副代理人選任に関する件</w:t>
            </w:r>
          </w:p>
        </w:tc>
      </w:tr>
    </w:tbl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/>
  <dc:description/>
  <cp:keywords/>
  <dc:language>en-US</dc:language>
  <cp:lastModifiedBy/>
  <cp:lastPrinted>2022-03-15T15:24:00Z</cp:lastPrinted>
  <dcterms:modified xsi:type="dcterms:W3CDTF">2024-05-22T00:46:00Z</dcterms:modified>
  <cp:revision>48</cp:revision>
  <dc:subject/>
  <dc:title/>
</cp:coreProperties>
</file>