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地域福祉計画　中間評価・見直し版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23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火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：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51-85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中央区学校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60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福祉部福祉総務課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25-225-6304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somu.wl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napToGrid w:val="false"/>
        <w:spacing w:lineRule="exact" w:line="280"/>
        <w:ind w:left="850" w:hanging="85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福祉総務課（市役所本館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各区役所地域課・地域総務課、市政情報室（市役所本館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>福祉総務課</cp:lastModifiedBy>
  <cp:lastPrinted>2017-03-21T10:00:00Z</cp:lastPrinted>
  <dcterms:modified xsi:type="dcterms:W3CDTF">2023-12-12T04:40:00Z</dcterms:modified>
  <cp:revision>25</cp:revision>
  <dc:subject/>
  <dc:title>様式</dc:title>
</cp:coreProperties>
</file>