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8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 w:val="28"/>
          <w:szCs w:val="21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新潟市営住宅条例・施行規則の一部改正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対する意見書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718"/>
      </w:tblGrid>
      <w:tr>
        <w:trPr>
          <w:trHeight w:val="3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（必須）</w:t>
            </w:r>
          </w:p>
        </w:tc>
        <w:tc>
          <w:tcPr>
            <w:tcW w:w="7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（必須）</w:t>
            </w:r>
          </w:p>
          <w:p>
            <w:pPr>
              <w:pStyle w:val="Normal"/>
              <w:ind w:firstLine="197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4925</wp:posOffset>
                      </wp:positionV>
                      <wp:extent cx="1101090" cy="388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38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75pt;width:86.65pt;height:3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一つ</w:t>
            </w:r>
          </w:p>
          <w:p>
            <w:pPr>
              <w:pStyle w:val="Normal"/>
              <w:ind w:firstLine="19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電話番号　／　ファックス番号　／　電子メールアドレス</w:t>
            </w:r>
          </w:p>
          <w:p>
            <w:pPr>
              <w:pStyle w:val="Normal"/>
              <w:ind w:firstLine="227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 　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　分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ない方は，該当する区分をご選択ください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勤　／　市内在学</w:t>
            </w:r>
          </w:p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　　　　　　　　　　　　　　　　　　　 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 　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利害関係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利害関係：（必須）　　　　　　　　　　　　　　　　　　　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か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（必須）</w:t>
            </w:r>
          </w:p>
        </w:tc>
      </w:tr>
      <w:tr>
        <w:trPr>
          <w:trHeight w:val="592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資料名や見出し，項目名などをご記入ください】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具体的に修正文の形で，修正の理由もご記入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3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形式以外においても，必須事項が記載されていれば意見書として提出可能です。　</w:t>
      </w:r>
    </w:p>
    <w:p>
      <w:pPr>
        <w:pStyle w:val="Normal"/>
        <w:snapToGrid w:val="false"/>
        <w:spacing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意見は日本語でお願いいたします。電話でのご意見は原則としてお受けできません。</w:t>
      </w:r>
    </w:p>
    <w:p>
      <w:pPr>
        <w:pStyle w:val="Normal"/>
        <w:snapToGrid w:val="false"/>
        <w:spacing w:before="0" w:after="31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　　　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0"/>
          <w:u w:val="single"/>
        </w:rPr>
        <w:t>平成２４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0"/>
          <w:u w:val="single"/>
        </w:rPr>
        <w:t>　８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0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0"/>
          <w:u w:val="single"/>
        </w:rPr>
        <w:t>１６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0"/>
          <w:u w:val="singl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0"/>
          <w:u w:val="single"/>
        </w:rPr>
        <w:t>木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0"/>
          <w:u w:val="single"/>
        </w:rPr>
        <w:t>）必着</w:t>
      </w:r>
    </w:p>
    <w:p>
      <w:pPr>
        <w:pStyle w:val="Normal"/>
        <w:snapToGrid w:val="false"/>
        <w:spacing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方法</w:t>
      </w:r>
    </w:p>
    <w:p>
      <w:pPr>
        <w:pStyle w:val="Normal"/>
        <w:autoSpaceDE w:val="false"/>
        <w:snapToGrid w:val="false"/>
        <w:spacing w:lineRule="atLeast" w:line="220" w:before="0" w:after="31"/>
        <w:ind w:firstLine="433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郵送　　　　〒９５１－８５５０（住所不要）新潟市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建築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住環境政策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課</w:t>
      </w:r>
    </w:p>
    <w:p>
      <w:pPr>
        <w:pStyle w:val="Normal"/>
        <w:autoSpaceDE w:val="false"/>
        <w:snapToGrid w:val="false"/>
        <w:spacing w:lineRule="atLeast" w:line="220" w:before="0" w:after="31"/>
        <w:ind w:firstLine="433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ファックス　０２５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２２９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５１９０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（この用紙をそのままご利用いただけます）</w:t>
      </w:r>
    </w:p>
    <w:p>
      <w:pPr>
        <w:pStyle w:val="Normal"/>
        <w:autoSpaceDE w:val="false"/>
        <w:snapToGrid w:val="false"/>
        <w:spacing w:lineRule="atLeast" w:line="220" w:before="0" w:after="31"/>
        <w:ind w:firstLine="433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電子メール 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jukankyo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（任意様式に必須事項をご記入ください）</w:t>
      </w:r>
    </w:p>
    <w:p>
      <w:pPr>
        <w:pStyle w:val="Normal"/>
        <w:autoSpaceDE w:val="false"/>
        <w:snapToGrid w:val="false"/>
        <w:spacing w:lineRule="atLeast" w:line="220" w:before="0" w:after="31"/>
        <w:ind w:left="1556" w:hanging="1103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直接　　　　建築部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住環境政策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課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公共住宅管理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係（市役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第一分館５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階），</w:t>
      </w:r>
    </w:p>
    <w:p>
      <w:pPr>
        <w:pStyle w:val="Normal"/>
        <w:autoSpaceDE w:val="false"/>
        <w:snapToGrid w:val="false"/>
        <w:spacing w:lineRule="atLeast" w:line="220" w:before="0" w:after="31"/>
        <w:ind w:left="1587" w:firstLine="433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各区役所地域課，市政情報室（市役所本館１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860</wp:posOffset>
                </wp:positionH>
                <wp:positionV relativeFrom="paragraph">
                  <wp:posOffset>137160</wp:posOffset>
                </wp:positionV>
                <wp:extent cx="207645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裏面もご確認くだ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0.75pt;mso-wrap-distance-left:9.05pt;mso-wrap-distance-right:9.05pt;mso-wrap-distance-top:0pt;mso-wrap-distance-bottom:0pt;margin-top:10.8pt;mso-position-vertical-relative:text;margin-left:33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裏面もご確認くだ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市民からのご意見の募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場所で配布・閲覧を行っています。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市ホームペー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 xml:space="preserve">（トップページ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 xml:space="preserve">くらし・手続き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 xml:space="preserve">市民活動・市民参加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パブリックコメント）</w:t>
      </w:r>
    </w:p>
    <w:p>
      <w:pPr>
        <w:pStyle w:val="Normal"/>
        <w:ind w:firstLine="7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city.niigata.lg.jp/kurashi/shimin/pulic/index.htm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１階）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（設置場所は各区役所地域課にお問い合わせください。）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部住環境政策課（市役所　第１分館　５階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意見の募集期間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４年　７月１７日（火）～平成２４年　８月１６日（木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方法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提出方法：郵送，ファックス，電子メール，または窓口へ直接ご提出ください。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…〒９５１－８５５０　新潟市中央区学校町通１番町６０２番地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新潟市 建築部　住環境政策課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ックス…０２５－２２９－５１９０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ukankyo@city.niigata.lg.jp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直接…建築部 住環境政策課（市役所 第１分館　５階）</w:t>
      </w:r>
    </w:p>
    <w:p>
      <w:pPr>
        <w:pStyle w:val="Normal"/>
        <w:ind w:firstLine="14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地域課，市政情報室（市役所本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</w:t>
      </w:r>
    </w:p>
    <w:p>
      <w:pPr>
        <w:pStyle w:val="Normal"/>
        <w:ind w:firstLine="14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意見書に住所・氏名（法人その他の団体にあっては，所在地・名称・代表者の氏名），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（ファックス番号，メールアドレス等）を必ず明記してくだ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ご意見は日本語でご提出ください。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締切日までに到着しなかった場合は，無効とさせていただい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電話でのご意見はお受けできません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いただいたご意見の取り扱い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この手続により収集した個人情報については，「新潟市個人情報保護条例」に基づき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に取り扱います。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提出されたご意見は，その概要等を公表します。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ご意見に対する個別の回答はいたしませんので，あらかじめご了承くだ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い合わせ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　建築部住環境政策課（市役所　第１分館　５階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９５１－８５５０ 新潟市中央区学校町通１番町６０２番地１</w:t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２５－２２６－２８１７（直通）　ＦＡＸ：０２５－２２９－５１９０</w:t>
      </w:r>
    </w:p>
    <w:p>
      <w:pPr>
        <w:pStyle w:val="Normal"/>
        <w:ind w:firstLine="7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ukankyo@city.niigata.lg.jp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6:00Z</dcterms:created>
  <dc:creator>情報政策課</dc:creator>
  <dc:description/>
  <cp:keywords/>
  <dc:language>en-US</dc:language>
  <cp:lastModifiedBy>ＩＴ 推進課</cp:lastModifiedBy>
  <cp:lastPrinted>2012-07-03T14:36:00Z</cp:lastPrinted>
  <dcterms:modified xsi:type="dcterms:W3CDTF">2012-07-03T05:37:00Z</dcterms:modified>
  <cp:revision>21</cp:revision>
  <dc:subject/>
  <dc:title>新潟市次世代育成支援対策行動計画(案)に対する意見</dc:title>
</cp:coreProperties>
</file>