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新潟市教育委員会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教育総務課企画室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あて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（ＦＡＸ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　０２５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３０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０４０１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113" w:right="-113" w:hanging="0"/>
        <w:jc w:val="center"/>
        <w:rPr>
          <w:rFonts w:ascii="ＭＳ ゴシック;MS Gothic" w:hAnsi="ＭＳ ゴシック;MS Gothic" w:eastAsia="ＭＳ ゴシック;MS Gothic" w:cs="ＭＳ ゴシック;MS Gothic"/>
          <w:w w:val="79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79"/>
          <w:sz w:val="32"/>
          <w:szCs w:val="32"/>
        </w:rPr>
        <w:t>市立幼稚園の今後の方向性 ～果たすべき役割と再編の方針～（案）</w:t>
      </w:r>
      <w:r>
        <w:rPr>
          <w:rFonts w:ascii="ＭＳ ゴシック;MS Gothic" w:hAnsi="ＭＳ ゴシック;MS Gothic" w:cs="ＭＳ ゴシック;MS Gothic" w:eastAsia="ＭＳ ゴシック;MS Gothic"/>
          <w:w w:val="79"/>
          <w:kern w:val="0"/>
          <w:sz w:val="32"/>
          <w:szCs w:val="32"/>
        </w:rPr>
        <w:t>に対する意見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653"/>
      </w:tblGrid>
      <w:tr>
        <w:trPr>
          <w:trHeight w:val="3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（必須）</w:t>
            </w:r>
          </w:p>
        </w:tc>
        <w:tc>
          <w:tcPr>
            <w:tcW w:w="7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（必須）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連絡先（必須）</w:t>
            </w:r>
          </w:p>
          <w:p>
            <w:pPr>
              <w:pStyle w:val="Normal"/>
              <w:ind w:firstLine="1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3335</wp:posOffset>
                      </wp:positionV>
                      <wp:extent cx="1068070" cy="3790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120" cy="37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.75pt;margin-top:1.05pt;width:84.05pt;height:29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ずれかを</w:t>
            </w:r>
          </w:p>
          <w:p>
            <w:pPr>
              <w:pStyle w:val="Normal"/>
              <w:ind w:firstLine="1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記入ください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電話番号　　　（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ファックス番号（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メールアドレス（　　　　　　　　　　　　　　　　　　　　　　）</w:t>
            </w:r>
          </w:p>
        </w:tc>
      </w:tr>
      <w:tr>
        <w:trPr>
          <w:trHeight w:val="12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お住まい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区分）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市内在勤</w:t>
            </w:r>
          </w:p>
          <w:p>
            <w:pPr>
              <w:pStyle w:val="Normal"/>
              <w:ind w:firstLine="6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　　　　　　　　　　　　　　　　　　　　　　　　　）</w:t>
            </w:r>
          </w:p>
          <w:p>
            <w:pPr>
              <w:pStyle w:val="Normal"/>
              <w:ind w:firstLine="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所在地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市内在学</w:t>
            </w:r>
          </w:p>
          <w:p>
            <w:pPr>
              <w:pStyle w:val="Normal"/>
              <w:ind w:firstLine="6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　　　　　　　　　　　　　　　　　　　　　　　　　）</w:t>
            </w:r>
          </w:p>
          <w:p>
            <w:pPr>
              <w:pStyle w:val="Normal"/>
              <w:ind w:firstLine="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所在地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利害関係者</w:t>
            </w:r>
          </w:p>
          <w:p>
            <w:pPr>
              <w:pStyle w:val="Normal"/>
              <w:ind w:firstLine="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利害関係：　　　　　　　　　　　　　　　　　　　　　　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か所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内容（必須）</w:t>
            </w:r>
          </w:p>
        </w:tc>
      </w:tr>
      <w:tr>
        <w:trPr>
          <w:trHeight w:val="55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ページ・行番号などをご記入ください】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具体的に修正文の形で、修正の理由もご記入くださ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3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フォーム以外の形式においても、必須事項が記載されていれば意見書として提出可能です。　</w:t>
      </w:r>
    </w:p>
    <w:p>
      <w:pPr>
        <w:pStyle w:val="Normal"/>
        <w:snapToGrid w:val="false"/>
        <w:spacing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電話でのご意見は原則としてお受けできません。</w:t>
      </w:r>
    </w:p>
    <w:p>
      <w:pPr>
        <w:pStyle w:val="Normal"/>
        <w:snapToGrid w:val="false"/>
        <w:spacing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提出期限　平成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９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３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１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日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火曜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）必着</w:t>
      </w:r>
    </w:p>
    <w:p>
      <w:pPr>
        <w:pStyle w:val="Normal"/>
        <w:snapToGrid w:val="false"/>
        <w:spacing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方法</w:t>
      </w:r>
    </w:p>
    <w:p>
      <w:pPr>
        <w:pStyle w:val="Normal"/>
        <w:autoSpaceDE w:val="false"/>
        <w:snapToGrid w:val="false"/>
        <w:spacing w:lineRule="atLeast" w:line="22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郵送　　　　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〒９５１－８５５０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（住所不要）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 xml:space="preserve"> 新潟市教育委員会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教育総務課企画室</w:t>
      </w:r>
    </w:p>
    <w:p>
      <w:pPr>
        <w:pStyle w:val="Normal"/>
        <w:autoSpaceDE w:val="false"/>
        <w:snapToGrid w:val="false"/>
        <w:spacing w:lineRule="atLeast" w:line="22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19"/>
          <w:szCs w:val="19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ファックス　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０２５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３０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０４０１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19"/>
          <w:szCs w:val="19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atLeast" w:line="22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19"/>
          <w:szCs w:val="19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電子メール　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2"/>
          <w:szCs w:val="22"/>
        </w:rPr>
        <w:t>s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2"/>
          <w:szCs w:val="22"/>
        </w:rPr>
        <w:t>omu.ed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2"/>
          <w:szCs w:val="22"/>
        </w:rPr>
        <w:t>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19"/>
          <w:szCs w:val="19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atLeast" w:line="220" w:before="0" w:after="31"/>
        <w:ind w:left="1537" w:hanging="1537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直接持参　　新潟市教育委員会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教育総務課企画室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（市役所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白山浦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庁舎５号棟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２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階）、</w:t>
      </w:r>
    </w:p>
    <w:p>
      <w:pPr>
        <w:pStyle w:val="Normal"/>
        <w:autoSpaceDE w:val="false"/>
        <w:snapToGrid w:val="false"/>
        <w:spacing w:lineRule="atLeast" w:line="220" w:before="0" w:after="31"/>
        <w:ind w:firstLine="1517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市政情報室（市役所本館１階）、各区役所地域課、各出張所、各区教育支援センター、</w:t>
      </w:r>
    </w:p>
    <w:p>
      <w:pPr>
        <w:pStyle w:val="Normal"/>
        <w:autoSpaceDE w:val="false"/>
        <w:snapToGrid w:val="false"/>
        <w:spacing w:lineRule="atLeast" w:line="220" w:before="0" w:after="31"/>
        <w:ind w:firstLine="1517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各地域子育て支援センター、各市立幼稚園、中央公民館、ほんぽーと（中央図書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b/>
          <w:kern w:val="0"/>
          <w:sz w:val="22"/>
          <w:szCs w:val="22"/>
          <w:u w:val="single"/>
        </w:rPr>
        <w:t>裏面も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市民からのご意見の募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場所で資料の配布・閲覧を行っています。</w:t>
      </w:r>
    </w:p>
    <w:p>
      <w:pPr>
        <w:pStyle w:val="Normal"/>
        <w:spacing w:before="15" w:after="15"/>
        <w:ind w:left="453" w:hanging="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市ホームページ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ttp://www.city.niigata.lg.jp/kurashi/shimin/public/publiccomment/kyoikuiinkai/kyouikusomu/yochien_ikenbosyu.htm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47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新潟市教育委員会　教育総務課企画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市役所白山浦庁舎５号棟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政情報室（市役所本館１階）</w:t>
      </w:r>
    </w:p>
    <w:p>
      <w:pPr>
        <w:pStyle w:val="Normal"/>
        <w:ind w:firstLine="47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区役所（設置場所は各区役所地域課にお問い合わせください。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出張所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区教育支援センター</w:t>
      </w:r>
    </w:p>
    <w:p>
      <w:pPr>
        <w:pStyle w:val="Normal"/>
        <w:ind w:firstLine="47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地域子育て支援センター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市立幼稚園</w:t>
      </w:r>
    </w:p>
    <w:p>
      <w:pPr>
        <w:pStyle w:val="Normal"/>
        <w:ind w:firstLine="47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央公民館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ほんぽーと（中央図書館）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意見の募集期間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２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月曜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から平成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２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火曜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まで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提出方法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意見書に住所・氏名（法人その他の団体にあっては、所在地・名称・代表者の氏名）、</w:t>
      </w:r>
    </w:p>
    <w:p>
      <w:pPr>
        <w:pStyle w:val="Normal"/>
        <w:ind w:firstLine="47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（電話番号、ファックス番号、メールアドレス等）を必ず明記してください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締切日までに到着しなかった場合は、無効とさせていただいます。</w:t>
      </w:r>
    </w:p>
    <w:p>
      <w:pPr>
        <w:pStyle w:val="Normal"/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郵送、ファックス、電子メール、直接持参によりご提出ください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電話でのご意見はお受けできません）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便　〒９５１－８５５０（住所不要） 新潟市教育委員会　教育総務課企画室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ァックス　０２５－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２３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０４０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新潟市教育委員会　教育総務課企画室</w:t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メール　教育総務課企画室　メールアドレス　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2"/>
          <w:szCs w:val="22"/>
        </w:rPr>
        <w:t>somu.ed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city.niigata.lg.jp</w:t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直接持参　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新潟市教育委員会　教育総務課企画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市役所白山浦庁舎５号棟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）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政情報室（市役所本館１階）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区役所地域課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出張所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区教育支援センター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地域子育て支援センター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市立幼稚園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央公民館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ほんぽーと（中央図書館）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提出いただいたご意見の取り扱い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この手続により収集した個人情報については、「新潟市個人情報保護条例」に基づき</w:t>
      </w:r>
    </w:p>
    <w:p>
      <w:pPr>
        <w:pStyle w:val="Normal"/>
        <w:ind w:firstLine="46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適切に取り扱います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提出されたご意見は、その概要等を公表します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問い合わせ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MS-Gothic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潟市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 xml:space="preserve">教育委員会　教育総務課企画室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市役所白山浦庁舎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５号棟２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46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９５１－８５５０　新潟市中央区学校町通１番町６０２番地１</w:t>
      </w:r>
    </w:p>
    <w:p>
      <w:pPr>
        <w:pStyle w:val="Normal"/>
        <w:ind w:firstLine="46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：０２５－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２２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３１７８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：０２５－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２３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０４０１</w:t>
      </w:r>
    </w:p>
    <w:p>
      <w:pPr>
        <w:pStyle w:val="Normal"/>
        <w:ind w:firstLine="47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メール：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2"/>
          <w:szCs w:val="22"/>
        </w:rPr>
        <w:t>somu.ed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city.niigata.lg.jp</w: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意見書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6:00Z</dcterms:created>
  <dc:creator>教育総務課企画室</dc:creator>
  <dc:description/>
  <cp:keywords/>
  <dc:language>en-US</dc:language>
  <cp:lastModifiedBy>教育総務課企画室</cp:lastModifiedBy>
  <cp:lastPrinted>2017-02-08T10:54:00Z</cp:lastPrinted>
  <dcterms:modified xsi:type="dcterms:W3CDTF">2017-02-10T00:05:00Z</dcterms:modified>
  <cp:revision>11</cp:revision>
  <dc:subject/>
  <dc:title>市立幼稚園の今後の方向性 ～果たすべき役割と再編の方針～（案）</dc:title>
</cp:coreProperties>
</file>