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第二次新潟市立図書館ビジョン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元年１１月２３日（土曜・祝日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０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００８４　　新潟市中央区明石２丁目１番１０号　新潟市立中央図書館 宛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０２５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４６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７２２（この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chuo.cl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left="1420" w:hanging="126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市立図書館１９館、市政情報室（市役所本館１階）、各区役所地域課・地域総務課、</w:t>
      </w:r>
    </w:p>
    <w:p>
      <w:pPr>
        <w:pStyle w:val="Normal"/>
        <w:autoSpaceDE w:val="false"/>
        <w:snapToGrid w:val="false"/>
        <w:spacing w:lineRule="exact" w:line="280"/>
        <w:ind w:left="1120" w:firstLine="4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/>
  <dc:description/>
  <cp:keywords/>
  <dc:language>en-US</dc:language>
  <cp:lastModifiedBy/>
  <cp:lastPrinted>2019-10-04T15:07:00Z</cp:lastPrinted>
  <dcterms:modified xsi:type="dcterms:W3CDTF">2019-10-07T06:45:00Z</dcterms:modified>
  <cp:revision>31</cp:revision>
  <dc:subject/>
  <dc:title/>
</cp:coreProperties>
</file>