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１２次産業化推進計画（更新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7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623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26860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211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24168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90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２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月１２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火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thick"/>
        </w:rPr>
        <w:t>提出方法等詳細は裏面をご確認ください。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bdr w:val="single" w:sz="4" w:space="0" w:color="000000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市民からのご意見の募集　</w:t>
      </w:r>
    </w:p>
    <w:p>
      <w:pPr>
        <w:pStyle w:val="Normal"/>
        <w:spacing w:lineRule="exact" w:line="280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下の場所で資料の配布・閲覧を行っています。</w:t>
      </w:r>
    </w:p>
    <w:p>
      <w:pPr>
        <w:pStyle w:val="Normal"/>
        <w:spacing w:lineRule="exact" w:line="2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</w:t>
      </w:r>
    </w:p>
    <w:p>
      <w:pPr>
        <w:pStyle w:val="Normal"/>
        <w:spacing w:lineRule="exact" w:line="280"/>
        <w:ind w:left="690" w:hanging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トップページ ＞ 市政情報 ＞ 広聴 ＞ パブリックコメント ＞ </w:t>
      </w:r>
    </w:p>
    <w:p>
      <w:pPr>
        <w:pStyle w:val="Normal"/>
        <w:spacing w:lineRule="exact" w:line="280"/>
        <w:ind w:left="680" w:firstLine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ブリックコメント一覧 ＞ 農林水産部 ＞ 食と花の推進課 ＞　</w:t>
      </w:r>
    </w:p>
    <w:p>
      <w:pPr>
        <w:pStyle w:val="Normal"/>
        <w:spacing w:lineRule="exact" w:line="280"/>
        <w:ind w:left="680" w:firstLine="4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新潟市１２次産業化推進計画（更新素案）に対する意見募集について　）</w:t>
      </w:r>
    </w:p>
    <w:p>
      <w:pPr>
        <w:pStyle w:val="Normal"/>
        <w:spacing w:lineRule="exact" w:line="2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spacing w:lineRule="exact" w:line="2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農林水産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と花の推進課</w:t>
      </w:r>
    </w:p>
    <w:p>
      <w:pPr>
        <w:pStyle w:val="Normal"/>
        <w:spacing w:lineRule="exact" w:line="280"/>
        <w:ind w:firstLine="536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（市役所白山浦庁舎５号棟４階 ※５月７日以降は市役所ふるまち庁舎（古町ルフル）４階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）</w:t>
      </w:r>
    </w:p>
    <w:p>
      <w:pPr>
        <w:pStyle w:val="Normal"/>
        <w:spacing w:lineRule="exact" w:line="2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。）</w:t>
      </w:r>
    </w:p>
    <w:p>
      <w:pPr>
        <w:pStyle w:val="Normal"/>
        <w:spacing w:lineRule="exact" w:line="2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出張所</w:t>
      </w:r>
    </w:p>
    <w:p>
      <w:pPr>
        <w:pStyle w:val="Normal"/>
        <w:spacing w:lineRule="exact" w:line="2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図書館（ほんぽーと）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意見の募集期間</w:t>
      </w:r>
    </w:p>
    <w:p>
      <w:pPr>
        <w:pStyle w:val="Normal"/>
        <w:spacing w:lineRule="exact" w:line="280"/>
        <w:ind w:firstLine="429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令和２年</w:t>
      </w:r>
      <w:r>
        <w:rPr>
          <w:rFonts w:ascii="ＭＳ ゴシック;MS Gothic" w:hAnsi="ＭＳ ゴシック;MS Gothic" w:cs="MS-Gothic;HGPｺﾞｼｯｸE" w:eastAsia="ＭＳ ゴシック;MS Gothic"/>
          <w:w w:val="90"/>
          <w:kern w:val="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w w:val="90"/>
          <w:kern w:val="0"/>
          <w:szCs w:val="21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w w:val="90"/>
          <w:kern w:val="0"/>
          <w:szCs w:val="21"/>
        </w:rPr>
        <w:t>月曜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）から令和２年</w:t>
      </w:r>
      <w:r>
        <w:rPr>
          <w:rFonts w:ascii="ＭＳ ゴシック;MS Gothic" w:hAnsi="ＭＳ ゴシック;MS Gothic" w:cs="MS-Gothic;HGPｺﾞｼｯｸE" w:eastAsia="ＭＳ ゴシック;MS Gothic"/>
          <w:w w:val="90"/>
          <w:kern w:val="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w w:val="90"/>
          <w:kern w:val="0"/>
          <w:szCs w:val="21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w w:val="90"/>
          <w:kern w:val="0"/>
          <w:szCs w:val="21"/>
        </w:rPr>
        <w:t>火曜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）まで　※郵送の場合は同日必着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</w:r>
    </w:p>
    <w:p>
      <w:pPr>
        <w:pStyle w:val="Normal"/>
        <w:spacing w:lineRule="exact" w:line="280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提出方法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spacing w:lineRule="exact" w:line="280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spacing w:lineRule="exact" w:line="280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郵送、ファックス、電子メール、直接持参（土日祝日除く）によりご提出ください。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でのご意見はお受けできません）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庁舎移転により、提出先が下記の通り変更となりますのでご注意ください。</w:t>
      </w:r>
    </w:p>
    <w:p>
      <w:pPr>
        <w:pStyle w:val="Normal"/>
        <w:spacing w:lineRule="exact" w:line="280"/>
        <w:ind w:firstLine="22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54305</wp:posOffset>
                </wp:positionV>
                <wp:extent cx="5928360" cy="193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　　　便：〒９５１－８５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新潟市中央区学校町通１番町６０２番地１　白山浦庁舎５号棟４階</w:t>
                            </w:r>
                          </w:p>
                          <w:p>
                            <w:pPr>
                              <w:pStyle w:val="Normal"/>
                              <w:ind w:firstLine="158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潟市 農林水産部 食と花の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ァックス：０２５－２３０－０４２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（※ただし、５月２日～６日は受信不可とな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hokuhana@city.niigata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食と花の推進課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　　　参：農林水産部食と花の推進課（市役所白山浦庁舎５号棟４階）、</w:t>
                            </w:r>
                          </w:p>
                          <w:p>
                            <w:pPr>
                              <w:pStyle w:val="Normal"/>
                              <w:ind w:firstLine="158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区役所地域課・地域総務課、市政情報室（市役所本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）、</w:t>
                            </w:r>
                          </w:p>
                          <w:p>
                            <w:pPr>
                              <w:pStyle w:val="Normal"/>
                              <w:ind w:firstLine="158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出張所、中央図書館（ほんぽー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52.2pt;mso-wrap-distance-left:9.05pt;mso-wrap-distance-right:9.05pt;mso-wrap-distance-top:3.6pt;mso-wrap-distance-bottom:3.6pt;margin-top:12.1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郵　　　便：〒９５１－８５５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新潟市中央区学校町通１番町６０２番地１　白山浦庁舎５号棟４階</w:t>
                      </w:r>
                    </w:p>
                    <w:p>
                      <w:pPr>
                        <w:pStyle w:val="Normal"/>
                        <w:ind w:firstLine="158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潟市 農林水産部 食と花の推進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ァックス：０２５－２３０－０４２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（※ただし、５月２日～６日は受信不可となり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hokuhana@city.niigata.lg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食と花の推進課メールアドレ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持　　　参：農林水産部食と花の推進課（市役所白山浦庁舎５号棟４階）、</w:t>
                      </w:r>
                    </w:p>
                    <w:p>
                      <w:pPr>
                        <w:pStyle w:val="Normal"/>
                        <w:ind w:firstLine="158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区役所地域課・地域総務課、市政情報室（市役所本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）、</w:t>
                      </w:r>
                    </w:p>
                    <w:p>
                      <w:pPr>
                        <w:pStyle w:val="Normal"/>
                        <w:ind w:firstLine="158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出張所、中央図書館（ほんぽー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49225</wp:posOffset>
                </wp:positionV>
                <wp:extent cx="2545080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686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令和２年５月６日（水）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00.4pt;height:21.15pt;mso-wrap-distance-left:9.05pt;mso-wrap-distance-right:9.05pt;mso-wrap-distance-top:3.6pt;mso-wrap-distance-bottom:3.6pt;margin-top:11.7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令和２年５月６日（水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52705</wp:posOffset>
                </wp:positionV>
                <wp:extent cx="5928360" cy="1856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　　　便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９５１－８５５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  <w:szCs w:val="22"/>
                              </w:rPr>
                              <w:t>新潟市中央区古町通７番町１０１０番地　ふるまち庁舎（古町ルフル）４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新潟市 農林水産部 食と花の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ァックス：０２５－２２６－０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hokuhana@city.niigata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食と花の推進課メールアドレ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　　　参：農林水産部食と花の推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市役所ふるまち庁舎（古町ルフル）４階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58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区役所地域課・地域総務課、市政情報室（市役所本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）、</w:t>
                            </w:r>
                          </w:p>
                          <w:p>
                            <w:pPr>
                              <w:pStyle w:val="Normal"/>
                              <w:ind w:firstLine="158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出張所、中央図書館（ほんぽー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46.2pt;mso-wrap-distance-left:9.05pt;mso-wrap-distance-right:9.05pt;mso-wrap-distance-top:3.6pt;mso-wrap-distance-bottom:3.6pt;margin-top:4.1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郵　　　便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９５１－８５５４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8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2"/>
                          <w:szCs w:val="22"/>
                        </w:rPr>
                        <w:t>新潟市中央区古町通７番町１０１０番地　ふるまち庁舎（古町ルフル）４階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新潟市 農林水産部 食と花の推進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ァックス：０２５－２２６－０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hokuhana@city.niigata.lg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食と花の推進課メールアドレ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持　　　参：農林水産部食と花の推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市役所ふるまち庁舎（古町ルフル）４階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58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区役所地域課・地域総務課、市政情報室（市役所本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）、</w:t>
                      </w:r>
                    </w:p>
                    <w:p>
                      <w:pPr>
                        <w:pStyle w:val="Normal"/>
                        <w:ind w:firstLine="158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出張所、中央図書館（ほんぽー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53975</wp:posOffset>
                </wp:positionV>
                <wp:extent cx="253238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55905"/>
                        </a:xfrm>
                        <a:prstGeom prst="rect"/>
                        <a:solidFill>
                          <a:srgbClr val="FBE4D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3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令和２年５月７日（木）以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99.4pt;height:20.15pt;mso-wrap-distance-left:9.05pt;mso-wrap-distance-right:9.05pt;mso-wrap-distance-top:3.6pt;mso-wrap-distance-bottom:3.6pt;margin-top:4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3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令和２年５月７日（木）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提出いただいたご意見の取り扱い</w:t>
      </w:r>
    </w:p>
    <w:p>
      <w:pPr>
        <w:pStyle w:val="Normal"/>
        <w:spacing w:lineRule="exact" w:line="280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新潟市個人情報保護条例」に基づき</w:t>
      </w:r>
    </w:p>
    <w:p>
      <w:pPr>
        <w:pStyle w:val="Normal"/>
        <w:spacing w:lineRule="exact" w:line="280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spacing w:lineRule="exact" w:line="28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問い合わせ</w:t>
      </w:r>
    </w:p>
    <w:p>
      <w:pPr>
        <w:pStyle w:val="Normal"/>
        <w:spacing w:lineRule="exact" w:line="280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食と花の推進課</w:t>
      </w:r>
    </w:p>
    <w:p>
      <w:pPr>
        <w:pStyle w:val="Normal"/>
        <w:spacing w:lineRule="exact" w:line="280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７９４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hyperlink r:id="rId2">
        <w:r>
          <w:rPr>
            <w:rStyle w:val="InternetLink"/>
            <w:rFonts w:eastAsia="ＭＳ ゴシック;MS Gothic" w:cs="MS-Gothic;HGPｺﾞｼｯｸE" w:ascii="ＭＳ ゴシック;MS Gothic" w:hAnsi="ＭＳ ゴシック;MS Gothic"/>
            <w:kern w:val="0"/>
            <w:szCs w:val="21"/>
          </w:rPr>
          <w:t>shokuhan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@city.niigata.lg.jp</w:t>
        </w:r>
      </w:hyperlink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ana@city.niig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6:00Z</dcterms:created>
  <dc:creator>情報政策課</dc:creator>
  <dc:description/>
  <cp:keywords/>
  <dc:language>en-US</dc:language>
  <cp:lastModifiedBy>髙山　香奈</cp:lastModifiedBy>
  <cp:lastPrinted>2020-04-07T14:21:00Z</cp:lastPrinted>
  <dcterms:modified xsi:type="dcterms:W3CDTF">2020-04-07T08:50:00Z</dcterms:modified>
  <cp:revision>31</cp:revision>
  <dc:subject/>
  <dc:title>新潟市次世代育成支援対策行動計画(案)に対する意見</dc:title>
</cp:coreProperties>
</file>