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６次新潟市犯罪のない安心・安全なまちづくり推進計画」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01955</wp:posOffset>
                </wp:positionV>
                <wp:extent cx="21018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意見書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9.15pt;mso-wrap-distance-left:9.05pt;mso-wrap-distance-right:9.05pt;mso-wrap-distance-top:0pt;mso-wrap-distance-bottom:0pt;margin-top:-31.65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意見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78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（必須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法人その他の団体にあっては、名称及び代表者の氏名）</w:t>
            </w:r>
          </w:p>
        </w:tc>
        <w:tc>
          <w:tcPr>
            <w:tcW w:w="7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法人その他の団体に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あっては、所在地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（必須）</w:t>
            </w:r>
          </w:p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065</wp:posOffset>
                      </wp:positionV>
                      <wp:extent cx="1151890" cy="427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65pt;margin-top:0.9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一つ</w:t>
            </w:r>
          </w:p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（携帯可）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（必須）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箇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4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</w:tc>
      </w:tr>
    </w:tbl>
    <w:p>
      <w:pPr>
        <w:pStyle w:val="Normal"/>
        <w:snapToGrid w:val="false"/>
        <w:spacing w:before="0" w:after="3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before="0" w:after="3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日本語でご記入ください。※電話でのご意見は原則としてお受けできません。</w:t>
      </w:r>
    </w:p>
    <w:p>
      <w:pPr>
        <w:pStyle w:val="Normal"/>
        <w:snapToGrid w:val="false"/>
        <w:spacing w:before="0" w:after="35"/>
        <w:jc w:val="lef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before="0" w:after="35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４年１月１３日（木）必着</w:t>
      </w:r>
    </w:p>
    <w:p>
      <w:pPr>
        <w:pStyle w:val="Normal"/>
        <w:snapToGrid w:val="false"/>
        <w:spacing w:before="0" w:after="3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atLeast" w:line="220" w:before="0" w:after="35"/>
        <w:ind w:right="-284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５０（住所不要）新潟市　市民生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課　安心・安全推進室　宛</w:t>
      </w:r>
    </w:p>
    <w:p>
      <w:pPr>
        <w:pStyle w:val="Normal"/>
        <w:autoSpaceDE w:val="false"/>
        <w:snapToGrid w:val="false"/>
        <w:spacing w:lineRule="atLeast" w:line="220" w:before="0" w:after="35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２２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８７７５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 w:before="0" w:after="35"/>
        <w:ind w:left="1545" w:hanging="154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shiminseikatsu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この用紙を添付するか、必須事項をご記入ください）</w:t>
      </w:r>
    </w:p>
    <w:p>
      <w:pPr>
        <w:pStyle w:val="Normal"/>
        <w:autoSpaceDE w:val="false"/>
        <w:snapToGrid w:val="false"/>
        <w:spacing w:lineRule="atLeast" w:line="220" w:before="0" w:after="35"/>
        <w:ind w:left="1685" w:hanging="1685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・直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接　　　　市民生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本館１階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）、各区役所地域課又は地域総務課、各出張所、</w:t>
      </w:r>
    </w:p>
    <w:p>
      <w:pPr>
        <w:pStyle w:val="Normal"/>
        <w:autoSpaceDE w:val="false"/>
        <w:snapToGrid w:val="false"/>
        <w:spacing w:lineRule="atLeast" w:line="220" w:before="0" w:after="35"/>
        <w:ind w:left="1615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市政情報室（市役所本館１階）、中央図書館（ほんぽー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autoSpaceDE w:val="false"/>
        <w:snapToGrid w:val="false"/>
        <w:spacing w:lineRule="atLeast" w:line="220" w:before="0" w:after="35"/>
        <w:jc w:val="lef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以下の場所で配布・閲覧を行っています。</w:t>
      </w:r>
    </w:p>
    <w:p>
      <w:pPr>
        <w:pStyle w:val="Normal"/>
        <w:spacing w:lineRule="exact" w:line="260"/>
        <w:ind w:firstLine="44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市ホームページ</w:t>
      </w:r>
    </w:p>
    <w:p>
      <w:pPr>
        <w:pStyle w:val="Normal"/>
        <w:snapToGrid w:val="false"/>
        <w:ind w:left="461" w:hanging="0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0"/>
          <w:szCs w:val="20"/>
        </w:rPr>
        <w:t>トップページ　＞市政情報　＞広聴　＞パブリックコメント　＞パブリックコメント一覧　＞市民生活部　＞市民生活課　＞第６次新潟市犯罪のない安心・安全なまちづくり推進計画（案）に対する意見募集について</w:t>
      </w:r>
    </w:p>
    <w:p>
      <w:pPr>
        <w:pStyle w:val="Normal"/>
        <w:spacing w:lineRule="exact" w:line="260"/>
        <w:ind w:left="69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city.niigata.lg.jp/shisei/kocho/public/publiccomment/</w:t>
      </w:r>
    </w:p>
    <w:p>
      <w:pPr>
        <w:pStyle w:val="Normal"/>
        <w:spacing w:lineRule="exact" w:line="260"/>
        <w:ind w:left="692" w:firstLine="13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himin/shiminseikatu/bohan20181128.html</w:t>
      </w:r>
    </w:p>
    <w:p>
      <w:pPr>
        <w:pStyle w:val="Normal"/>
        <w:spacing w:lineRule="exact" w:line="260"/>
        <w:ind w:left="682" w:hanging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民生活課（市役所本館１階）、各区役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地域課又は地域総務課、各出張所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政情報室（市役所本館１階）、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中央図書館（ほんぽー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ご意見の募集期間</w:t>
      </w:r>
    </w:p>
    <w:p>
      <w:pPr>
        <w:pStyle w:val="Normal"/>
        <w:spacing w:lineRule="exact" w:line="260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３年１２月１５日（水）～令和４年１月１３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ご提出方法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意見書に住所・氏名（法人その他の団体にあっては、所在地・名称・代表者の氏名）、</w:t>
      </w:r>
    </w:p>
    <w:p>
      <w:pPr>
        <w:pStyle w:val="Normal"/>
        <w:spacing w:lineRule="exact" w:line="260"/>
        <w:ind w:firstLine="44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（電話番号、ファックス番号、メールアドレス等）を必ず明記してください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ご意見は日本語でご記入ください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電話でのご意見はお受けできません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郵送、ファックス、電子メール、直接持参によりご提出ください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締切日までに到着しなかった場合は、無効とさせていただきます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便：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〒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９５１－８５５０ （住所不要）新潟市　市民生活課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安心・安全推進室　宛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ァックス：０２５－２２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８７７５ 新潟市　市民生活課　安心・安全推進室　宛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メール：市民生活課　メールアドレス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shiminseikatsu@city.niigata.lg.jp</w:t>
      </w:r>
    </w:p>
    <w:p>
      <w:pPr>
        <w:pStyle w:val="Normal"/>
        <w:autoSpaceDE w:val="false"/>
        <w:snapToGrid w:val="false"/>
        <w:spacing w:lineRule="exact" w:line="260" w:before="0" w:after="35"/>
        <w:ind w:left="1114" w:hanging="88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参：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市民生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本館１階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）、各区役所地域課又は地域総務課、各出張所、市政情報室（市役所本館１階）、中央図書館（ほんぽー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上の注意</w:t>
      </w:r>
    </w:p>
    <w:p>
      <w:pPr>
        <w:pStyle w:val="Normal"/>
        <w:spacing w:lineRule="exact" w:line="260"/>
        <w:ind w:left="452" w:hanging="22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住所・氏名（法人その他の団体にあっては、所在地・名称・代表者の氏名）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連絡先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電話番号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ファックス番号、メールアドレス等）を必ず明記してください。</w:t>
      </w:r>
    </w:p>
    <w:p>
      <w:pPr>
        <w:pStyle w:val="Normal"/>
        <w:spacing w:lineRule="exact" w:line="260"/>
        <w:ind w:left="452" w:hanging="221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・ご意見は該当箇所（ページ番号、行番号など）を特定し、できるだけ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具体的に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記入ください。</w:t>
      </w:r>
    </w:p>
    <w:p>
      <w:pPr>
        <w:pStyle w:val="Normal"/>
        <w:spacing w:lineRule="exact" w:line="260"/>
        <w:ind w:left="452" w:hanging="22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・ご意見は日本語でご記入ください。</w:t>
      </w:r>
    </w:p>
    <w:p>
      <w:pPr>
        <w:pStyle w:val="Normal"/>
        <w:spacing w:lineRule="exact" w:line="260"/>
        <w:ind w:left="452" w:hanging="22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電話でのご意見はお受けできません。</w:t>
      </w:r>
    </w:p>
    <w:p>
      <w:pPr>
        <w:pStyle w:val="Normal"/>
        <w:spacing w:lineRule="exact" w:line="260"/>
        <w:ind w:left="452" w:hanging="22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締切日までに到着しなかった場合は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無効と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ご提出いただいたご意見の取り扱い</w:t>
      </w:r>
    </w:p>
    <w:p>
      <w:pPr>
        <w:pStyle w:val="Normal"/>
        <w:spacing w:lineRule="exact" w:line="260"/>
        <w:ind w:firstLine="2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この手続により収集した個人情報については、「新潟市個人情報保護条例」に基づき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適切に取り扱います。</w:t>
      </w:r>
    </w:p>
    <w:p>
      <w:pPr>
        <w:pStyle w:val="Normal"/>
        <w:spacing w:lineRule="exact" w:line="26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提出されたご意見は、その概要を取りまとめて公表するとともに、新潟市犯罪のない安心・安全なまちづくり推進協議会において報告します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ご意見に対する個別の回答はいたしませんので、あらかじめご了承ください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ご意見に対しては取りまとめた後、ホームページ等で市の考え方を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問い合わせ</w:t>
      </w:r>
    </w:p>
    <w:p>
      <w:pPr>
        <w:pStyle w:val="Normal"/>
        <w:spacing w:lineRule="exact" w:line="260"/>
        <w:ind w:firstLine="5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潟市　市民生活課　安心・安全推進室</w:t>
      </w:r>
    </w:p>
    <w:p>
      <w:pPr>
        <w:pStyle w:val="Normal"/>
        <w:spacing w:lineRule="exact" w:line="260"/>
        <w:ind w:firstLine="5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９５１－８５５０</w:t>
      </w:r>
    </w:p>
    <w:p>
      <w:pPr>
        <w:pStyle w:val="Normal"/>
        <w:spacing w:lineRule="exact" w:line="260"/>
        <w:ind w:firstLine="5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潟市中央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町通１番町６０２番地１　市役所本館１階</w:t>
      </w:r>
    </w:p>
    <w:p>
      <w:pPr>
        <w:pStyle w:val="Normal"/>
        <w:spacing w:lineRule="exact" w:line="260"/>
        <w:ind w:firstLine="66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０２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２６－１１１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０２５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２３－８７７５</w:t>
      </w:r>
    </w:p>
    <w:p>
      <w:pPr>
        <w:pStyle w:val="Normal"/>
        <w:spacing w:lineRule="exact" w:line="260"/>
        <w:ind w:firstLine="66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アドレス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shiminseikatsu@city.niigata.lg.jp</w:t>
      </w:r>
    </w:p>
    <w:p>
      <w:pPr>
        <w:pStyle w:val="Normal"/>
        <w:ind w:left="578" w:hanging="82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5:00Z</dcterms:created>
  <dc:creator>情報政策課</dc:creator>
  <dc:description/>
  <cp:keywords/>
  <dc:language>en-US</dc:language>
  <cp:lastModifiedBy>山内　涼平</cp:lastModifiedBy>
  <cp:lastPrinted>2018-12-05T10:09:00Z</cp:lastPrinted>
  <dcterms:modified xsi:type="dcterms:W3CDTF">2021-11-19T05:25:00Z</dcterms:modified>
  <cp:revision>38</cp:revision>
  <dc:subject/>
  <dc:title>新潟市次世代育成支援対策行動計画(案)に対する意見</dc:title>
</cp:coreProperties>
</file>