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新潟市番号法に基づく個人番号の利用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個人情報の提供に関する条例（仮称）」骨子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必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か所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5124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ページ・行番号など、どの部分に対する意見か、分かるようにご記入ください】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【具体的に修正文の形で，修正の理由もご記入ください】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平成２７年７月３１日（金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新潟市　総務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行政経営課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３－１５５７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gyokei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任意様式に，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行政経営課　（市役所本庁舎５階）、各区役所地域課</w:t>
      </w:r>
    </w:p>
    <w:p>
      <w:pPr>
        <w:pStyle w:val="Normal"/>
        <w:snapToGrid w:val="false"/>
        <w:ind w:firstLine="150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各区役所の出張所、市政情報室（市役所本館１階）、ほんぽーと（中央図書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1:00Z</dcterms:created>
  <dc:creator>新潟市</dc:creator>
  <dc:description/>
  <dc:language>en-US</dc:language>
  <cp:lastModifiedBy>ＩＴ 推進課</cp:lastModifiedBy>
  <cp:lastPrinted>2015-01-16T18:38:00Z</cp:lastPrinted>
  <dcterms:modified xsi:type="dcterms:W3CDTF">2015-06-09T01:21:00Z</dcterms:modified>
  <cp:revision>2</cp:revision>
  <dc:subject/>
  <dc:title>様式</dc:title>
</cp:coreProperties>
</file>