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潟市固定資産税・都市計画税の賦課に関する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特定個人情報保護評価書（全項目評価書）（案）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>
          <w:trHeight w:val="398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4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ind w:left="36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フォーム以外の形式においても、必須事項が記載されていれば意見書として提出可能です。　</w:t>
      </w:r>
    </w:p>
    <w:p>
      <w:pPr>
        <w:pStyle w:val="Normal"/>
        <w:tabs>
          <w:tab w:val="clear" w:pos="840"/>
          <w:tab w:val="left" w:pos="1545" w:leader="none"/>
        </w:tabs>
        <w:ind w:left="36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お電話でのご意見は原則としてお受けでき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元年１１月５日（火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　財務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資産評価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２２３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３６６５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shisanhyoka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資産評価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課　管理係（市役所本館４階），各区役所地域課・地域総務課</w:t>
      </w:r>
    </w:p>
    <w:p>
      <w:pPr>
        <w:pStyle w:val="Normal"/>
        <w:snapToGrid w:val="false"/>
        <w:ind w:firstLine="150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各区役所の出張所，市政情報室（市役所本館１階），ほんぽーと（中央図書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9:00Z</dcterms:created>
  <dc:creator>新潟市</dc:creator>
  <dc:description/>
  <cp:keywords/>
  <dc:language>en-US</dc:language>
  <cp:lastModifiedBy>IT推進課</cp:lastModifiedBy>
  <cp:lastPrinted>2015-01-16T18:38:00Z</cp:lastPrinted>
  <dcterms:modified xsi:type="dcterms:W3CDTF">2019-09-26T06:17:00Z</dcterms:modified>
  <cp:revision>3</cp:revision>
  <dc:subject/>
  <dc:title>様式</dc:title>
</cp:coreProperties>
</file>