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4"/>
          <w:lang w:eastAsia="zh-TW"/>
        </w:rPr>
        <w:t>質疑事項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新潟市長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574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88"/>
      </w:tblGrid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・団体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新潟市総合福祉会館 指定管理者の業務仕様書及び募集要項等について、下記のとおり質疑事項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603"/>
        <w:gridCol w:w="2369"/>
        <w:gridCol w:w="1186"/>
        <w:gridCol w:w="2300"/>
      </w:tblGrid>
      <w:tr>
        <w:trPr>
          <w:trHeight w:val="12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項等のページ、項目を記入してください。</w:t>
            </w:r>
          </w:p>
        </w:tc>
      </w:tr>
      <w:tr>
        <w:trPr>
          <w:trHeight w:val="2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連絡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-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4"/>
                <w:sz w:val="24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-mail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質疑事項は、本様式１枚につき１問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電子メールに添付して送信される際には、開封確認等で着信を確認してください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5:00Z</dcterms:created>
  <dc:creator/>
  <dc:description/>
  <cp:keywords/>
  <dc:language>en-US</dc:language>
  <cp:lastModifiedBy/>
  <dcterms:modified xsi:type="dcterms:W3CDTF">2023-07-14T08:17:00Z</dcterms:modified>
  <cp:revision>2</cp:revision>
  <dc:subject/>
  <dc:title/>
</cp:coreProperties>
</file>