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労働実態審査チェックシート（申告書）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sz w:val="22"/>
        </w:rPr>
        <w:t>共同事業体の場合、構成団体ごとに作成し提出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　　月　　日</w:t>
      </w:r>
    </w:p>
    <w:tbl>
      <w:tblPr>
        <w:tblW w:w="574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88"/>
      </w:tblGrid>
      <w:tr>
        <w:trPr>
          <w:trHeight w:val="148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・団体名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労働契約・賃金≫　</w:t>
      </w:r>
      <w:r>
        <w:rPr>
          <w:rFonts w:ascii="ＭＳ 明朝;MS Mincho" w:hAnsi="ＭＳ 明朝;MS Mincho" w:cs="ＭＳ 明朝;MS Mincho"/>
          <w:sz w:val="22"/>
          <w:szCs w:val="22"/>
        </w:rPr>
        <w:t>☑</w:t>
      </w:r>
      <w:r>
        <w:rPr>
          <w:rFonts w:ascii="ＭＳ 明朝;MS Mincho" w:hAnsi="ＭＳ 明朝;MS Mincho" w:cs="ＭＳ 明朝;MS Mincho"/>
          <w:sz w:val="22"/>
          <w:szCs w:val="22"/>
        </w:rPr>
        <w:t>がつかない場合はその理由を記入して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□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入社の際，従業員に労働条件を明示している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契約の期間，賃金，就業時間などの重要な労働条件については，書面に明示することが義務づけられています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□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最低賃金を知り，守っている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法律において労働者の最低賃金が定められており，その額以上の支払いをすることが義務づけられています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□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出勤簿，タイムカード等で労働時間を把握し，記録している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労働時間は適正に管理する必要があります。管理を怠り，長時間労働を原因とする死傷病が生じた場合は，会社が多額の損害賠償責任を負うおそれがあります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□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時間外割増賃金（残業手当）を適正に支払っている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週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時間または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時間以上働かせた場合は，原則として，通常の労働時間の賃金の計算額の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分以上の率で計算した割増賃金を支払う必要があります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□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休日割増賃金（休日手当）を適正に支払っている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法定休日に働かせた場合は，原則として，通常の労働時間の賃金の計算額の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分以上の率で計算した割増賃金を支払う必要があります。</w:t>
            </w:r>
          </w:p>
        </w:tc>
      </w:tr>
      <w:tr>
        <w:trPr>
          <w:trHeight w:val="93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＜チェックが付かない理由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労働保険・社会保険≫　</w:t>
      </w:r>
      <w:r>
        <w:rPr>
          <w:rFonts w:ascii="ＭＳ 明朝;MS Mincho" w:hAnsi="ＭＳ 明朝;MS Mincho" w:cs="ＭＳ 明朝;MS Mincho"/>
          <w:sz w:val="22"/>
          <w:szCs w:val="22"/>
        </w:rPr>
        <w:t>☑</w:t>
      </w:r>
      <w:r>
        <w:rPr>
          <w:rFonts w:ascii="ＭＳ 明朝;MS Mincho" w:hAnsi="ＭＳ 明朝;MS Mincho" w:cs="ＭＳ 明朝;MS Mincho"/>
          <w:sz w:val="22"/>
          <w:szCs w:val="22"/>
        </w:rPr>
        <w:t>がつかない場合はその理由を記入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労働保険料（労災・雇用保険）の支払いは滞納していない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労働保険や社会保険の適用が義務づけられる会社では，対象となる従業員を必ず加入させなければなりません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健康保険料・厚生年金保険料の支払いは滞納していない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週の所定労働時間及び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か月の所定労働日数が同じ事業所で同じ業務を行っている（正社員など）一般従業員の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3/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以上の者は，健康保険・厚生年金保険に加入させなければなりません。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＜チェックが付かない理由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潟市では，指定管理者に対し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回労働条件の審査を行っており，労働条件通知書や就業規則・社会保険料納入証明書等，各種資料に基づき確認をいたします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4:00Z</dcterms:created>
  <dc:creator/>
  <dc:description/>
  <cp:keywords/>
  <dc:language>en-US</dc:language>
  <cp:lastModifiedBy/>
  <dcterms:modified xsi:type="dcterms:W3CDTF">2023-07-14T09:06:00Z</dcterms:modified>
  <cp:revision>2</cp:revision>
  <dc:subject/>
  <dc:title/>
</cp:coreProperties>
</file>