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９－１</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経営理念</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管理者として、当施設を管理・運営するにあたっての経営理念・経営方針を記載してください。</w:t>
            </w:r>
          </w:p>
          <w:p>
            <w:pPr>
              <w:pStyle w:val="Normal"/>
              <w:tabs>
                <w:tab w:val="clear" w:pos="840"/>
                <w:tab w:val="left" w:pos="147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70" w:leader="none"/>
              </w:tabs>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２</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施設の管理方法</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施設機能を活用した管理・運営をおこなっていくための基本方針・方法を示してください。また、利用者の平等利用を確保する方法についても具体的に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３</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予算の範囲内での適正な執行</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団体の財政状況の健全性、経営基盤の安定性について記載してください。また、提示された指定管理料で管理運営を行っていく見通しについて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４</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管理運営経費縮減の取組</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運営経費の縮減に関して、考え方や方策、具体的な取組みについて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５</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雇用・労働条件</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を運営していくうえで、必要な職員の確保、適正な配置についての考えや計画を記載してください。その他職場の環境づくり等について、特記事項があれば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６</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事業計画</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管理業務の実施について、方針や方策、具体的な取組内容等を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７</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要望や苦情への対応</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望の聴取方法や苦情等への対応について、具体的に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８</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材育成の取組</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材育成の取組について、具体的に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９</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安全確保・災害時の対応</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及び事故発生時の対応について記載してください。また、それらに対する予防策について、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w:t>
      </w:r>
      <w:r>
        <w:rPr>
          <w:sz w:val="24"/>
        </w:rPr>
        <w:t>10</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個人情報の保護等、関係法令の遵守</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情報の保護に対する取り組み、コンプライアンス等の対策についての考え方を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９－</w:t>
      </w:r>
      <w:r>
        <w:rPr>
          <w:sz w:val="24"/>
        </w:rPr>
        <w:t>11</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詳細版）</w:t>
      </w:r>
    </w:p>
    <w:p>
      <w:pPr>
        <w:pStyle w:val="Normal"/>
        <w:ind w:left="240" w:hanging="24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団体名：　　　　　　　　　　　　</w:t>
      </w:r>
    </w:p>
    <w:tbl>
      <w:tblPr>
        <w:tblW w:w="9613" w:type="dxa"/>
        <w:jc w:val="left"/>
        <w:tblInd w:w="240" w:type="dxa"/>
        <w:tblLayout w:type="fixed"/>
        <w:tblCellMar>
          <w:top w:w="0" w:type="dxa"/>
          <w:left w:w="108" w:type="dxa"/>
          <w:bottom w:w="0" w:type="dxa"/>
          <w:right w:w="108" w:type="dxa"/>
        </w:tblCellMar>
      </w:tblPr>
      <w:tblGrid>
        <w:gridCol w:w="1711"/>
        <w:gridCol w:w="7902"/>
      </w:tblGrid>
      <w:tr>
        <w:trPr>
          <w:trHeight w:val="5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社会貢献活動</w:t>
            </w:r>
          </w:p>
        </w:tc>
      </w:tr>
      <w:tr>
        <w:trPr>
          <w:trHeight w:val="1160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がい者雇用の推進、環境保護、地域活動への参加等、社会貢献活動への取組について、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0:00Z</dcterms:created>
  <dc:creator/>
  <dc:description/>
  <cp:keywords/>
  <dc:language>en-US</dc:language>
  <cp:lastModifiedBy/>
  <cp:lastPrinted>2023-08-02T16:19:00Z</cp:lastPrinted>
  <dcterms:modified xsi:type="dcterms:W3CDTF">2023-08-04T05:03:00Z</dcterms:modified>
  <cp:revision>28</cp:revision>
  <dc:subject/>
  <dc:title/>
</cp:coreProperties>
</file>