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1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1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４）啓発事業（自主事業）</w:t>
      </w:r>
      <w:r>
        <w:rPr/>
        <w:t>に関する業務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①</w:t>
            </w:r>
            <w:r>
              <w:rPr>
                <w:rFonts w:cs="ＭＳ Ｐゴシック"/>
                <w:bCs/>
                <w:kern w:val="0"/>
              </w:rPr>
              <w:t>リサイクル品展示提供事業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「新潟市資源再生センター展示提供事業に関する要綱」及び昨年度実績を参考に，利用者サービスの向上，利用者の増加を図ることを踏まえ，具体的な実施計画，達成目標を示して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1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41:00Z</dcterms:modified>
  <cp:revision>2</cp:revision>
  <dc:subject/>
  <dc:title>新潟市北区文化会館</dc:title>
</cp:coreProperties>
</file>