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1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2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４）啓発事業（自主事業）に関する業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②</w:t>
            </w:r>
            <w:r>
              <w:rPr>
                <w:rFonts w:cs="ＭＳ Ｐゴシック"/>
                <w:bCs/>
                <w:kern w:val="0"/>
              </w:rPr>
              <w:t>リサイクル講座等の開催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ind w:firstLine="193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昨年度の開催実績を参考に，利用者満足度が向上する新たな講座を実施するなど，実施体系を示した上で，開催時期，内容，回数，講師，経費等具体的な実施計画，達成目標を示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5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35:00Z</dcterms:modified>
  <cp:revision>2</cp:revision>
  <dc:subject/>
  <dc:title>新潟市北区文化会館</dc:title>
</cp:coreProperties>
</file>