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（様式</w:t>
      </w:r>
      <w:r>
        <w:rPr>
          <w:szCs w:val="20"/>
        </w:rPr>
        <w:t>15</w:t>
      </w:r>
      <w:r>
        <w:rPr>
          <w:szCs w:val="20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書概要版</w:t>
      </w:r>
      <w:r>
        <w:rPr>
          <w:sz w:val="22"/>
          <w:szCs w:val="22"/>
        </w:rPr>
        <w:t>（議会説明用・公表情報）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平成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48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団体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設運営の基本方針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指定管理者申請の動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施設管理に関する業務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設運営に関する業務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啓発業務に関する業務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支出計画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件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啓発事業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管理費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組織・人員体制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1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8:01:00Z</dcterms:modified>
  <cp:revision>2</cp:revision>
  <dc:subject/>
  <dc:title>新潟市北区文化会館</dc:title>
</cp:coreProperties>
</file>