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２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  <w:lang w:eastAsia="zh-TW"/>
        </w:rPr>
        <w:t>質疑事項提出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（あて先）</w:t>
      </w:r>
      <w:r>
        <w:rPr/>
        <w:t>新潟市教育委員会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申請者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・団体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法人・団体所在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代表者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新潟市芸術創造村・国際青少年センター指定管理者の業務仕様書及び募集要項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642"/>
        <w:gridCol w:w="2520"/>
        <w:gridCol w:w="1230"/>
        <w:gridCol w:w="2446"/>
      </w:tblGrid>
      <w:tr>
        <w:trPr>
          <w:trHeight w:val="12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連絡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5"/>
                <w:szCs w:val="21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質疑事項は、本様式１枚につき１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電子メールに添付して送信される際には、開封確認等で着信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小野寺　惟</cp:lastModifiedBy>
  <cp:lastPrinted>2017-06-14T18:05:00Z</cp:lastPrinted>
  <dcterms:modified xsi:type="dcterms:W3CDTF">2020-08-31T01:41:00Z</dcterms:modified>
  <cp:revision>34</cp:revision>
  <dc:subject/>
  <dc:title/>
</cp:coreProperties>
</file>