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4095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3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4310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5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429000</wp:posOffset>
                </wp:positionV>
                <wp:extent cx="754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7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3429000</wp:posOffset>
                </wp:positionV>
                <wp:extent cx="7543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7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4914900</wp:posOffset>
                </wp:positionV>
                <wp:extent cx="754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8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4914900</wp:posOffset>
                </wp:positionV>
                <wp:extent cx="7543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38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6515100</wp:posOffset>
                </wp:positionV>
                <wp:extent cx="754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51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00</wp:posOffset>
                </wp:positionV>
                <wp:extent cx="7543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63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必要に応じ、コピーし切り取ってお使いくださ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６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６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６年度　新潟県新潟市応募票＞　　</w:t>
      </w:r>
      <w:r>
        <w:rPr/>
        <w:t>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＜令和６年度　新潟県新潟市応募票＞　　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760" w:hanging="17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６年度　新潟県新潟市応募票＞　　</w:t>
      </w:r>
      <w:r>
        <w:rPr/>
        <w:t>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令和６年度　新潟県新潟市応募票＞　　</w:t>
      </w:r>
      <w:r>
        <w:rPr/>
        <w:t>※太枠内を記入し、作品のうら右下へ貼ってください。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3729"/>
      </w:tblGrid>
      <w:tr>
        <w:trPr>
          <w:trHeight w:val="416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校名</w:t>
            </w:r>
          </w:p>
        </w:tc>
        <w:tc>
          <w:tcPr>
            <w:tcW w:w="424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使用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日：　　月　　日（受付者：　　　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受付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市審査結果：</w:t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学年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424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2:00Z</dcterms:created>
  <dc:creator/>
  <dc:description/>
  <cp:keywords/>
  <dc:language>en-US</dc:language>
  <cp:lastModifiedBy/>
  <cp:lastPrinted>2023-04-26T11:43:00Z</cp:lastPrinted>
  <dcterms:modified xsi:type="dcterms:W3CDTF">2024-04-18T01:56:00Z</dcterms:modified>
  <cp:revision>7</cp:revision>
  <dc:subject/>
  <dc:title/>
</cp:coreProperties>
</file>