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省令別記様式第８（第</w:t>
      </w:r>
      <w:r>
        <w:rPr>
          <w:b/>
          <w:sz w:val="19"/>
          <w:szCs w:val="19"/>
        </w:rPr>
        <w:t>32</w:t>
      </w:r>
      <w:r>
        <w:rPr>
          <w:b/>
          <w:sz w:val="19"/>
          <w:szCs w:val="19"/>
        </w:rPr>
        <w:t>条関係）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行為に関する工事の廃止の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　　　　　　　　　　　　　　　　　　　　　　　　　　　　　　年　　月　　日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Cs w:val="21"/>
        </w:rPr>
        <w:t>（あて先）　新　潟　市　長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　　　　　　　　　　　　　　　　　　届出者　住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　　　　　　　　　　　　　　　　　　　　　　氏名　　　　　　　　　　　　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都市計画法第</w:t>
      </w:r>
      <w:r>
        <w:rPr>
          <w:sz w:val="19"/>
          <w:szCs w:val="19"/>
        </w:rPr>
        <w:t>38</w:t>
      </w:r>
      <w:r>
        <w:rPr>
          <w:sz w:val="19"/>
          <w:szCs w:val="19"/>
        </w:rPr>
        <w:t>条の規定により、開発行為に関する工事（許可番号　　　　年　　月　　日　　　　第　　号）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を下記のとおり廃止しましたので届け出ます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　開発行為に関する工事を廃止した年月日　　　　年　　　月　　　日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　開発行為に関する工事の廃止に係る地域の名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　開発行為に関する工事の廃止に係る地域の面積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</w:t>
      </w:r>
    </w:p>
    <w:sectPr>
      <w:type w:val="nextPage"/>
      <w:pgSz w:w="11906" w:h="16838"/>
      <w:pgMar w:left="141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